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February 10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Contractor:  PFM Asset Management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roject or Contract Reference:  Arbitrage rebate compliance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7:00Z</dcterms:created>
  <dc:creator>Cindy A. Barterra</dc:creator>
  <dc:description/>
  <dc:language>en-US</dc:language>
  <cp:lastModifiedBy>Kelchner, Louise</cp:lastModifiedBy>
  <cp:lastPrinted>2016-02-10T10:04:00Z</cp:lastPrinted>
  <dcterms:modified xsi:type="dcterms:W3CDTF">2016-02-10T16:47:00Z</dcterms:modified>
  <cp:revision>2</cp:revision>
  <dc:subject/>
  <dc:title/>
</cp:coreProperties>
</file>